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1. PIELIKUM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Lubānas novada pašvaldības domes sēde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9.04.2021., protokols Nr.6</w:t>
      </w:r>
    </w:p>
    <w:p>
      <w:pPr>
        <w:pStyle w:val="Normal"/>
        <w:tabs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ārskats par 2021. gada 31. marta domes sēdē pieņemto lēmumu izpild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nomas maksas atbrīvojuma piemērošanu P.Čaikovskim 2021. gada februārī. </w:t>
      </w:r>
      <w:r>
        <w:rPr>
          <w:rStyle w:val="Multiline"/>
          <w:rFonts w:cs="Times New Roman" w:ascii="Times New Roman" w:hAnsi="Times New Roman"/>
          <w:b/>
          <w:bCs/>
          <w:i/>
          <w:iCs/>
          <w:sz w:val="24"/>
          <w:szCs w:val="24"/>
        </w:rPr>
        <w:t>15.04.2021. rēķinā Nr. 55 par kārtējo mēnesi maksājamā summa samazināta par 100 eiro. (grāmatojums Nr.138491), informācija par atbalstu publicēta pašvaldības mājaslapā www.lubana.lv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Lubānas novada pašvaldības nekustamā īpašuma Peldu ielā 4, Lubānā, Lubānas novadā  atsavināšanu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 xml:space="preserve">Izsludināta izsole elektronisko izsoļu vietn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s://izsoles.ta.gov.lv</w:t>
        </w:r>
      </w:hyperlink>
      <w:r>
        <w:rPr>
          <w:rStyle w:val="Acopre"/>
          <w:rFonts w:cs="Times New Roman" w:ascii="Times New Roman" w:hAnsi="Times New Roman"/>
          <w:b/>
          <w:bCs/>
          <w:i/>
          <w:iCs/>
          <w:sz w:val="24"/>
          <w:szCs w:val="24"/>
        </w:rPr>
        <w:t>, izsole noslēgsies 24.05.202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Lubānas novada pašvaldības nekustamā īpašuma Stirnas, Indrānu pagastā, Lubānas novadā atsavināšanu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 xml:space="preserve">Izsludināta izsole elektronisko izsoļu vietnē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s://izsoles.ta.gov.lv</w:t>
        </w:r>
      </w:hyperlink>
      <w:r>
        <w:rPr>
          <w:rStyle w:val="Acopre"/>
          <w:rFonts w:cs="Times New Roman" w:ascii="Times New Roman" w:hAnsi="Times New Roman"/>
          <w:b/>
          <w:bCs/>
          <w:i/>
          <w:iCs/>
          <w:sz w:val="24"/>
          <w:szCs w:val="24"/>
        </w:rPr>
        <w:t>, izsole noslēgsies 24.05.202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finansējuma piešķiršanu nodibinājumam „Zinātnes un inovāciju parks”. </w:t>
      </w:r>
      <w:r>
        <w:rPr>
          <w:rStyle w:val="Multiline"/>
          <w:rFonts w:cs="Times New Roman" w:ascii="Times New Roman" w:hAnsi="Times New Roman"/>
          <w:b/>
          <w:bCs/>
          <w:i/>
          <w:iCs/>
          <w:sz w:val="24"/>
          <w:szCs w:val="24"/>
        </w:rPr>
        <w:t>Noslēgts līgums par finansējuma piešķiršanu 14.04.202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zemes nomas līguma slēgšanu ar Ildzi Markovu. </w:t>
      </w:r>
      <w:r>
        <w:rPr>
          <w:rStyle w:val="Multiline"/>
          <w:rFonts w:cs="Times New Roman" w:ascii="Times New Roman" w:hAnsi="Times New Roman"/>
          <w:b/>
          <w:bCs/>
          <w:i/>
          <w:iCs/>
          <w:sz w:val="24"/>
          <w:szCs w:val="24"/>
        </w:rPr>
        <w:t>Zemes nomas līgums noslēgts 16.04.202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Lubānas novada pašvaldības valdījumā esošas zemes vienības ar kadastra apzīmējumu 70580160107 Meirānu ciemā, Indrānu pagastā, Lubānas novadā 2,1 ha platībā nomas tiesību izsoles rezultātu apstiprināšanu. </w:t>
      </w:r>
      <w:r>
        <w:rPr>
          <w:rStyle w:val="Multiline"/>
          <w:rFonts w:cs="Times New Roman" w:ascii="Times New Roman" w:hAnsi="Times New Roman"/>
          <w:b/>
          <w:bCs/>
          <w:i/>
          <w:iCs/>
          <w:sz w:val="24"/>
          <w:szCs w:val="24"/>
        </w:rPr>
        <w:t>Zemes nomas līgums noslēgts 07.04.202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nekustamā īpašuma Magones, Indrānu pagastā, Lubānas novadā, izsoles rezultātu apstiprināšanu un pirkuma līguma noslēgšanu. </w:t>
      </w:r>
      <w:r>
        <w:rPr>
          <w:rStyle w:val="Multiline"/>
          <w:rFonts w:cs="Times New Roman" w:ascii="Times New Roman" w:hAnsi="Times New Roman"/>
          <w:b/>
          <w:bCs/>
          <w:i/>
          <w:iCs/>
          <w:sz w:val="24"/>
          <w:szCs w:val="24"/>
        </w:rPr>
        <w:t>Pirkuma - pārdevuma līgums ar SIA RKS plus noslēgts 21.04.202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Lubānas novada pašvaldības valdījumā esošas zemes vienības ar kadastra apzīmējumu 70130020062 Lubānā, Lubānas novadā sešu vienības daļu nomas tiesību izsoles rezultātu apstiprināšanu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>Zemes nomas līgumi noslēgti 20.04.202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telpu Indrānu ciema “Baložos”, Indrānu pag. nomas izsoli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>Tika noorganizēta rakstiska izsole 23.04.2021., pieteicās viens pretendents, ir sagatavots domes sēdes lēmuma projekt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finanšu līdzekļu piešķiršanu gājēju celiņa Krasta ielā, Lubānā projektēšanas darbiem. </w:t>
      </w:r>
      <w:r>
        <w:rPr>
          <w:rStyle w:val="Multiline"/>
          <w:rFonts w:cs="Times New Roman" w:ascii="Times New Roman" w:hAnsi="Times New Roman"/>
          <w:b/>
          <w:bCs/>
          <w:i/>
          <w:iCs/>
          <w:sz w:val="24"/>
          <w:szCs w:val="24"/>
        </w:rPr>
        <w:t>Līgums par projektēšanas darbiem noslēgts ar SIA "Ceturtais stils", darbu izpildes termiņš 21.06.2021.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palīdzību dzīvokļu jautājumu risināšanā. </w:t>
      </w:r>
      <w:r>
        <w:rPr>
          <w:rStyle w:val="Multiline"/>
          <w:rFonts w:cs="Times New Roman" w:ascii="Times New Roman" w:hAnsi="Times New Roman"/>
          <w:b/>
          <w:bCs/>
          <w:i/>
          <w:iCs/>
          <w:sz w:val="24"/>
          <w:szCs w:val="24"/>
        </w:rPr>
        <w:t>Lēmums nosūtīts 14.04.202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zemes īpašuma tiesību atjaunošanu V.S. uz nekustamo īpašumu Barkavas ielā 20, Lubānā. </w:t>
      </w:r>
      <w:r>
        <w:rPr>
          <w:rStyle w:val="Multiline"/>
          <w:rFonts w:cs="Times New Roman" w:ascii="Times New Roman" w:hAnsi="Times New Roman"/>
          <w:b/>
          <w:bCs/>
          <w:i/>
          <w:iCs/>
          <w:sz w:val="24"/>
          <w:szCs w:val="24"/>
        </w:rPr>
        <w:t>Lēmums izsniegts klātienē pilnvarotai personai 14.04.2021.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nekustamā īpašuma Zvaigznīšu mājas, Indrānu pagasts, Lubānas novads,  sadalīšanu, nosaukumu piešķiršanu, lietošanas mērķu noteikšanu. </w:t>
      </w:r>
      <w:r>
        <w:rPr>
          <w:rStyle w:val="Multiline"/>
          <w:rFonts w:cs="Times New Roman" w:ascii="Times New Roman" w:hAnsi="Times New Roman"/>
          <w:b/>
          <w:bCs/>
          <w:i/>
          <w:iCs/>
          <w:sz w:val="24"/>
          <w:szCs w:val="24"/>
        </w:rPr>
        <w:t>Lēmums nosūtīts VZD 14.04.2021., kadastra informācijas sistēmā aktualizēti dat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nekustamā īpašuma Fondiņi, Indrānu pagasts, Lubānas novads,  sadalīšanu, nosaukumu piešķiršanu, lietošanas mērķu noteikšanu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>Ņemot vērā, ka īpašumam jau ir izgatavots zemes robežu plāns, īpašuma sadalei divos īpašumos nepieciešams izgatavot katram īpašumam savu robežplānu, līdz ar to lēmuma izpilde uz nenoteiktu laiku ir apturēt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nekustamā īpašuma Vecbļodāres, Indrānu pagasts, Lubānas novads,  sadalīšanu, nosaukumu piešķiršanu, lietošanas mērķu noteikšanu. </w:t>
      </w:r>
      <w:r>
        <w:rPr>
          <w:rStyle w:val="Multiline"/>
          <w:rFonts w:cs="Times New Roman" w:ascii="Times New Roman" w:hAnsi="Times New Roman"/>
          <w:b/>
          <w:bCs/>
          <w:i/>
          <w:iCs/>
          <w:sz w:val="24"/>
          <w:szCs w:val="24"/>
        </w:rPr>
        <w:t>Lēmums nosūtīts VZD 14.04.2021., kadastra informācijas sistēmā aktualizēti dat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plānotās adreses piešķiršanu jaunbūvei, kas atrodas uz zemes vienības ar kadastra apzīmējumu 70130050144. </w:t>
      </w:r>
      <w:r>
        <w:rPr>
          <w:rStyle w:val="Multiline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ēmums nosūtīts VZD 14.04.2021., adrešu reģistrā reģistrēta adrese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saistošo noteikumu Nr. 4 „Grozījumi Lubānas novada pašvaldības 2013. gada 31. oktobra saistošajos noteikumos Nr. 19 „Par Lubānas novada pašvaldības pabalstiem”” apstiprināšanu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>Saistošie noteikumi nosūtīti VARAM 12.04.2021., 23.04.2021. saņemts atzinums ar norādījumu veikt grozījumus, sagatavoti grozījumi apstiprināšanai kārtējā domes sēdē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Saistošo noteikumu Nr. 5 „Grozījumi Lubānas novada pašvaldības 2021. gada 28. janvāra saistošajos noteikumos Nr. 2 „Par Lubānas novada pašvaldības budžetu 2021. gadam” pieņemšanu. </w:t>
      </w:r>
      <w:r>
        <w:rPr>
          <w:rStyle w:val="Multiline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inanšu un grāmatvedības uzskaites programmā PAKALNS veiktas apstiprinātās izmaiņas pašvaldības 2021.gada budžeta plānā (25.02.2021. ieraksts Nr. 749), noteikumi nosūtīti VARAM 12.04.2021. un publicēti mājaslapā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www.lubana.lv</w:t>
        </w:r>
      </w:hyperlink>
      <w:r>
        <w:rPr>
          <w:rStyle w:val="Multiline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Multiline">
    <w:name w:val="multiline"/>
    <w:basedOn w:val="Noklusjumarindkopasfont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opre">
    <w:name w:val="acopre"/>
    <w:basedOn w:val="Noklusjumarindkopas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yperlink" Target="https://izsoles.ta.gov.lv/" TargetMode="External"/><Relationship Id="rId4" Type="http://schemas.openxmlformats.org/officeDocument/2006/relationships/hyperlink" Target="http://www.lubana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2:00Z</dcterms:created>
  <dc:creator>user</dc:creator>
  <dc:description/>
  <cp:keywords/>
  <dc:language>en-US</dc:language>
  <cp:lastModifiedBy>Sandra</cp:lastModifiedBy>
  <cp:lastPrinted>2021-05-05T12:02:00Z</cp:lastPrinted>
  <dcterms:modified xsi:type="dcterms:W3CDTF">2021-05-05T09:02:00Z</dcterms:modified>
  <cp:revision>2</cp:revision>
  <dc:subject/>
  <dc:title/>
</cp:coreProperties>
</file>